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даток 1                       </w:t>
      </w:r>
    </w:p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 Програми охорони навколишнього </w:t>
      </w:r>
    </w:p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родного середовища населених пунктів Новгород-Сіверської міської </w:t>
      </w:r>
    </w:p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територіальної громади на 2022-2025 роки </w:t>
      </w:r>
    </w:p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розділ 5)</w:t>
      </w:r>
    </w:p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(в редакції рішення 35-ої сесії </w:t>
      </w:r>
    </w:p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овгород-Сіверської міської ради           </w:t>
      </w:r>
    </w:p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VIII скликання </w:t>
      </w:r>
    </w:p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ід 21 грудня 2023 року № 1039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134"/>
        <w:gridCol w:w="1134"/>
        <w:gridCol w:w="1276"/>
        <w:gridCol w:w="1134"/>
        <w:gridCol w:w="850"/>
        <w:gridCol w:w="851"/>
        <w:gridCol w:w="850"/>
        <w:gridCol w:w="851"/>
        <w:gridCol w:w="992"/>
        <w:gridCol w:w="2410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36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чоловіки різних гр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по роках, тис.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вдання 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опередження виникнення ерозійних явищ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/>
              <w:t xml:space="preserve">1.1 </w:t>
            </w:r>
            <w:r>
              <w:rPr>
                <w:color w:val="000000"/>
              </w:rPr>
              <w:t xml:space="preserve">Реконструкція зливової водовідвідної каналізації по  вул. Козацька в </w:t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>
                <w:color w:val="000000"/>
              </w:rPr>
              <w:t>м. Новгород-Сіверський Чернігівської області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/>
              <w:t xml:space="preserve">1.2 </w:t>
            </w:r>
            <w:r>
              <w:rPr>
                <w:color w:val="000000"/>
              </w:rPr>
              <w:t>Реконструкція зливової водовідвідної каналізації по  вул. Вокзальна в м. Новгород-Сіверський Чернігівської області</w:t>
            </w:r>
          </w:p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3 Будівництво протиерозійної споруди по ліквідації ерозійних явищ по пров. Івана Богуна в м. Новгород-Сіверський Чернігівської області</w:t>
            </w:r>
          </w:p>
          <w:p>
            <w:pPr>
              <w:pStyle w:val="Normal"/>
              <w:ind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4 Проведення робіт по відновленню природного джерела по  вулиці Лісова в   м. Новгород-Сіверський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1.5 Будівництво протиерозійної споруди по ліквідації ерозійних явищ по вул. Дружби в 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м. Новгород-Сівесрький,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6</w:t>
            </w:r>
            <w:r>
              <w:rPr/>
              <w:t xml:space="preserve"> Інженерний захист території (моніторинг та обстеження грунтів, виготовлення ПКД, протизсувні та укріплюючи заходи, залучення відповідних фахівців, у т.ч. на платній основі) 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/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2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3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4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Бюджет Новгород-Сіверської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5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Ліквідація загрози руйнування проїжджої частини вулиці, тротуару, житлових будинкі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руйнування тротуару та проїжджої частини центральної вулиці міс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користання води для питних потре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готовлення проєктно-кошторисної документації  на виконання робіт передбачених Програмою, протизсувні та укріплюючи заходи, залучення відповідних фахівців, у т.ч. на платній основі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800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                                                       </w:t>
        <w:tab/>
        <w:tab/>
        <w:tab/>
        <w:tab/>
        <w:tab/>
        <w:tab/>
        <w:tab/>
        <w:t>Ю.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18:00Z</dcterms:created>
  <dc:creator>user</dc:creator>
  <dc:description/>
  <dc:language>en-US</dc:language>
  <cp:lastModifiedBy>Admin</cp:lastModifiedBy>
  <cp:lastPrinted>2022-05-26T16:05:00Z</cp:lastPrinted>
  <dcterms:modified xsi:type="dcterms:W3CDTF">2024-03-07T12:18:00Z</dcterms:modified>
  <cp:revision>2</cp:revision>
  <dc:subject/>
  <dc:title/>
</cp:coreProperties>
</file>